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ประกาศคณะวิทยาศาสตร์การกีฬา 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เรื่อง รับสมัครบุคคลเพื่อบรรจุเป็นพนักงาน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6"/>
        </w:rPr>
        <w:t>--------------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TextBody"/>
        <w:tabs>
          <w:tab w:val="clear" w:pos="720"/>
          <w:tab w:val="left" w:pos="1080" w:leader="none"/>
        </w:tabs>
        <w:ind w:right="-151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คณะวิทยาศาสตร์การกีฬา มหาวิทยาลัยเกษตรศาสตร์ มีความประสงค์จะรับสมัครบุคคล            เพื่อบรรจุเป็นพนักงานมหาวิทยาลัยเกษตรศาสตร์ ตำแหน่งอาจารย์ คณะวิทยาศาสตร์การกีฬา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 จึงประกาศรับสมัครโดยมีรายละเอียดต่อไป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ตำแหน่งพนักงานมหาวิทยาลัย สาย ก</w:t>
      </w:r>
      <w:r>
        <w:rPr>
          <w:rFonts w:cs="Angsana New" w:ascii="Angsana New" w:hAnsi="Angsana New"/>
          <w:u w:val="single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 New"/>
        </w:rPr>
        <w:t xml:space="preserve">ตำแหน่ง อาจารย์ สาขาเวชศาสตร์การกีฬา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 อาจารย์ สาขาการจัดการทางการกีฬา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ุณสมบัติทั่วไป และคุณสมบัติเฉพาะของผู้มีสิทธิสมัครเข้ารับการคัดเลือก</w:t>
      </w:r>
    </w:p>
    <w:p>
      <w:pPr>
        <w:pStyle w:val="Normal"/>
        <w:numPr>
          <w:ilvl w:val="1"/>
          <w:numId w:val="3"/>
        </w:numPr>
        <w:ind w:left="1440" w:right="-2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มัครเข้ารับการคัดเลือกจะต้องมีคุณสมบัติทั่วไปตาม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ททั่วไป ตามประกาศ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ภามหาวิทยาลัยเกษตรศาสตร์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43 </w:t>
      </w:r>
    </w:p>
    <w:p>
      <w:pPr>
        <w:pStyle w:val="Normal"/>
        <w:numPr>
          <w:ilvl w:val="1"/>
          <w:numId w:val="3"/>
        </w:numPr>
        <w:ind w:left="1440" w:right="29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ร็จ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right="29" w:hanging="2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ับปริญญาโทหรือปริญญาเอก สาขาเวชศาสตร์การกีฬาหรือกายภาพบำบัด หรือสาขาอื่นๆ 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right="29" w:hanging="2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ับปริญญาโทหรือปริญญาเอก สาขาการจัดการทางการกีฬาหรือบริหารธุรกิจ หรือสาขาอื่นๆ ที่เกี่ยวข้อง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ข้อผูกพันเกี่ยวกับทุนต่าง ๆ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รู้ ความเข้าใจ ในกฎระเบียบ และข้อบังคับในการปฏิบัติงานในหน้าที่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ัน เวลา และสถานที่รับสมัคร</w:t>
      </w:r>
    </w:p>
    <w:p>
      <w:pPr>
        <w:pStyle w:val="Normal"/>
        <w:ind w:firstLine="108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ประสงค์จะสมัครและขอยื่นใบสมัครได้ที่งานธุรการคณะวิทยาศาสตร์การกีฬา ห้อง </w:t>
      </w:r>
      <w:r>
        <w:rPr>
          <w:rFonts w:cs="Angsana New" w:ascii="Angsana New" w:hAnsi="Angsana New"/>
        </w:rPr>
        <w:t xml:space="preserve">3-105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าคารศูนย์ปฏิบัติการเทคโนโลยีเพื่อการศึกษา คณะศึกษาศาสตร์ มหาวิทยาลัยเกษตรศาสตร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บางเขน </w:t>
      </w:r>
      <w:r>
        <w:rPr>
          <w:rFonts w:ascii="Angsana New" w:hAnsi="Angsana New" w:cs="Angsana New"/>
          <w:b/>
          <w:b/>
        </w:rPr>
        <w:t xml:space="preserve">ตั้งแต่บัดนี้ ถึงวันที่ </w:t>
      </w:r>
      <w:r>
        <w:rPr>
          <w:rFonts w:cs="Angsana New" w:ascii="Angsana New" w:hAnsi="Angsana New"/>
          <w:b/>
        </w:rPr>
        <w:t xml:space="preserve">10 </w:t>
      </w:r>
      <w:r>
        <w:rPr>
          <w:rFonts w:ascii="Angsana New" w:hAnsi="Angsana New" w:cs="Angsana New"/>
          <w:b/>
          <w:b/>
        </w:rPr>
        <w:t xml:space="preserve">มีนาคม </w:t>
      </w:r>
      <w:r>
        <w:rPr>
          <w:rFonts w:cs="Angsana New" w:ascii="Angsana New" w:hAnsi="Angsana New"/>
          <w:b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ุกวัน เว้นวันหยุดราชการ สอบถามรายละเอียดเพิ่มเติมได้ที่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lang w:val="en-US"/>
        </w:rPr>
        <w:t xml:space="preserve">      </w:t>
      </w:r>
      <w:r>
        <w:rPr>
          <w:rFonts w:ascii="Angsana New" w:hAnsi="Angsana New" w:cs="Angsana New"/>
        </w:rPr>
        <w:t xml:space="preserve">หมายเลขโทรศัพท์ </w:t>
      </w:r>
      <w:r>
        <w:rPr>
          <w:rFonts w:cs="Angsana New" w:ascii="Angsana New" w:hAnsi="Angsana New"/>
        </w:rPr>
        <w:t xml:space="preserve">0-2942-867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0-2579-0594</w:t>
      </w:r>
    </w:p>
    <w:p>
      <w:pPr>
        <w:pStyle w:val="Normal"/>
        <w:ind w:firstLine="108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firstLine="108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อกสารและหลักฐานที่ต้องนำมายื่นในการสมัคร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สมัครตามแบบฟอร์มที่คณะกรรมการกำหนด ผู้สมัครจะต้องกรอกข้อความและลงนามด้วยลายมือของตนเอง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Angsana New" w:hAnsi="Angsana New" w:cs="Angsana New"/>
        </w:rPr>
        <w:t xml:space="preserve">รูปถ่ายหน้าตรงไม่สวมหมวก และไม่ใส่แว่นตาดำ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นิ้วครึ่ง </w:t>
      </w:r>
      <w:r>
        <w:rPr>
          <w:rFonts w:cs="Angsana New" w:ascii="Angsana New" w:hAnsi="Angsana New"/>
          <w:lang w:val="en-US"/>
        </w:rPr>
        <w:t>x</w:t>
      </w:r>
      <w:r>
        <w:rPr>
          <w:rFonts w:cs="Angsana New" w:ascii="Angsana New" w:hAnsi="Angsana New"/>
        </w:rPr>
        <w:t xml:space="preserve"> 2 </w:t>
      </w:r>
      <w:r>
        <w:rPr>
          <w:rFonts w:ascii="Angsana New" w:hAnsi="Angsana New" w:cs="Angsana New"/>
        </w:rPr>
        <w:t xml:space="preserve">นิ้ว ซึ่งถ่ายไว้ในครั้งเดียวกัน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บถึงวันปิดรับสมัค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ูป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ปริญญาบัตรหรือประกาศนียบัตรและใบคะแนนแสดงคุณสมบัติเฉพาะตำแหน่งตามที่กำหนดไว้ในรายละเอีย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กรณีที่มีการเปลี่ยนแปล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ทะเบียนบ้าน และบัตรประจำตัวประชาช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 สด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พร้อมสำเน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รับรองแพทย์ แสดงว่าไม่เป็นโรคต้องห้ามตามกฎ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ซึ่งออกให้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numPr>
          <w:ilvl w:val="1"/>
          <w:numId w:val="3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รอง ซึ่งมิใช่ บิดา มารดา สามี ภรรยา พี่น้องร่วมบิดา มารดา เดียวกัน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่าน       ลงในแบบฟอร์มเอกสารลับของมหาวิทยาลัยเกษตรศาสตร์ ทั้งนี้หนึ่งในจำนวนผู้รับรอง 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jc w:val="both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่าธรรมเนียมการสมัคร</w:t>
      </w:r>
    </w:p>
    <w:p>
      <w:pPr>
        <w:pStyle w:val="TextBodyIndent"/>
        <w:ind w:left="0"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ผู้สมัครเสียค่าธรรมเนียมการสมัคร </w:t>
      </w:r>
      <w:r>
        <w:rPr>
          <w:rFonts w:cs="Angsana New" w:ascii="Angsana New" w:hAnsi="Angsana New"/>
        </w:rPr>
        <w:t>100.-</w:t>
      </w:r>
      <w:r>
        <w:rPr>
          <w:rFonts w:ascii="Angsana New" w:hAnsi="Angsana New" w:cs="Angsana New"/>
        </w:rPr>
        <w:t>บาท ค่าธรรมเนียมการสมัครจะไม่จ่ายคืนให้ในเมื่อประกาศรายชื่อว่าเป็นผู้มีสิทธิ์เข้ารับการคัดเลือกแล้ว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การประกาศรายชื่อผู้มีสิทธิเข้ารับการคัดเลือก วัน เวลา สถานที่ทำการคัดเลือก</w:t>
      </w:r>
    </w:p>
    <w:p>
      <w:pPr>
        <w:pStyle w:val="Normal"/>
        <w:ind w:firstLine="1080"/>
        <w:jc w:val="both"/>
        <w:rPr/>
      </w:pPr>
      <w:r>
        <w:rPr>
          <w:rFonts w:ascii="Angsana New" w:hAnsi="Angsana New" w:cs="Angsana New"/>
        </w:rPr>
        <w:t>รายชื่อผู้มีสิทธิ์</w:t>
      </w:r>
      <w:r>
        <w:rPr>
          <w:rFonts w:ascii="Angsana New" w:hAnsi="Angsana New" w:cs="Angsana New"/>
          <w:u w:val="single"/>
        </w:rPr>
        <w:t>เข้ารับการคัดเลื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 xml:space="preserve">ในวันอังคารที่ </w:t>
      </w:r>
      <w:r>
        <w:rPr>
          <w:rFonts w:cs="Angsana New" w:ascii="Angsana New" w:hAnsi="Angsana New"/>
          <w:b/>
        </w:rPr>
        <w:t xml:space="preserve">14 </w:t>
      </w:r>
      <w:r>
        <w:rPr>
          <w:rFonts w:ascii="Angsana New" w:hAnsi="Angsana New" w:cs="Angsana New"/>
          <w:b/>
          <w:b/>
        </w:rPr>
        <w:t xml:space="preserve">มีนาคม </w:t>
      </w:r>
      <w:r>
        <w:rPr>
          <w:rFonts w:cs="Angsana New" w:ascii="Angsana New" w:hAnsi="Angsana New"/>
          <w:b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บอร์ดประชาสัมพันธ์ที่ห้องธุรการ ศษ </w:t>
      </w:r>
      <w:r>
        <w:rPr>
          <w:rFonts w:cs="Angsana New" w:ascii="Angsana New" w:hAnsi="Angsana New"/>
        </w:rPr>
        <w:t xml:space="preserve">3-105 </w:t>
      </w:r>
      <w:r>
        <w:rPr>
          <w:rFonts w:ascii="Angsana New" w:hAnsi="Angsana New" w:cs="Angsana New"/>
        </w:rPr>
        <w:t xml:space="preserve">คณะวิทยาศาสตร์การกีฬา ชั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าคาร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ณะศึกษาศาสตร์ มหาวิทยาลั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กษตรศาสตร์ วิทยาเขตบางเข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    </w:t>
      </w:r>
      <w:r>
        <w:rPr>
          <w:rFonts w:ascii="Angsana New" w:hAnsi="Angsana New" w:cs="Angsana New"/>
          <w:u w:val="single"/>
        </w:rPr>
        <w:t>วัน เวลา สถานที่ทำการคัดเลือ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พฤหัสบดี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ป็นต้นไป ณ ห้อง </w:t>
      </w:r>
      <w:r>
        <w:rPr>
          <w:rFonts w:cs="Angsana New" w:ascii="Angsana New" w:hAnsi="Angsana New"/>
        </w:rPr>
        <w:t xml:space="preserve">3-113 </w:t>
      </w:r>
      <w:r>
        <w:rPr>
          <w:rFonts w:ascii="Angsana New" w:hAnsi="Angsana New" w:cs="Angsana New"/>
        </w:rPr>
        <w:t>คณะวิทยา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ารกีฬา ชั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าคาร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ณะศึกษาศาสตร์ มหาวิทยาลัยเกษตรศาสตร์ วิทยาเขตบางเขน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    </w:t>
      </w:r>
      <w:r>
        <w:rPr>
          <w:rFonts w:ascii="Angsana New" w:hAnsi="Angsana New" w:cs="Angsana New"/>
          <w:u w:val="single"/>
        </w:rPr>
        <w:t>วิธีการคัดเลือก</w:t>
      </w:r>
    </w:p>
    <w:p>
      <w:pPr>
        <w:pStyle w:val="Normal"/>
        <w:tabs>
          <w:tab w:val="clear" w:pos="720"/>
          <w:tab w:val="left" w:pos="1080" w:leader="none"/>
        </w:tabs>
        <w:ind w:right="2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อบสัมภาษณ์ นำเสนองานวิทยานิพนธ์หรืองานวิจัยที่เกี่ยวข้องกับตำแหน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เวลาไม่เกิน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ประเมินบุคคลเพื่อพิจารณาความเหมาะสมกับตำแหน่งหน้าที่ จากประวัติส่วนตัว ประวัติการศึกษา ความรู้ ความสามารถในงานและประสบการณ์ บุคลิกภาพ มนุษย์สัมพันธ์ ความคิดริเริ่มสร้างสรรค์ และเชาว์ปัญญา เป็นต้น</w:t>
      </w:r>
    </w:p>
    <w:p>
      <w:pPr>
        <w:pStyle w:val="Normal"/>
        <w:tabs>
          <w:tab w:val="clear" w:pos="720"/>
          <w:tab w:val="left" w:pos="1080" w:leader="none"/>
        </w:tabs>
        <w:ind w:right="2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     </w:t>
      </w:r>
      <w:r>
        <w:rPr>
          <w:rFonts w:ascii="Angsana New" w:hAnsi="Angsana New" w:cs="Angsana New"/>
          <w:u w:val="single"/>
        </w:rPr>
        <w:t>เกณฑ์การตัดสิน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ind w:firstLine="108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มินจากคะแนนและความเห็นของคณะกรรมการโดยจะเป็นผู้ที่ได้คะแนนไม่ต่ำกว่า         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และได้รับคะแนนสูงสุดตามวิธีการคัดเลือ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0    </w:t>
      </w:r>
      <w:r>
        <w:rPr>
          <w:rFonts w:ascii="Angsana New" w:hAnsi="Angsana New" w:cs="Angsana New"/>
        </w:rPr>
        <w:t>สามารถปฏิบัติงานได้ ณ  วิทยาเขตบางเขน และวิทยาเขตกำแพงแส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10:00Z</dcterms:created>
  <dc:creator>admin</dc:creator>
  <dc:description/>
  <dc:language>en-US</dc:language>
  <cp:lastModifiedBy>admin</cp:lastModifiedBy>
  <cp:lastPrinted>2006-02-14T15:19:00Z</cp:lastPrinted>
  <dcterms:modified xsi:type="dcterms:W3CDTF">2006-02-15T10:11:00Z</dcterms:modified>
  <cp:revision>3</cp:revision>
  <dc:subject/>
  <dc:title/>
</cp:coreProperties>
</file>